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August 8, 2007_______</w:t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47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Admin &amp; Finance, Treasury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his legislation adds a definition and calculation schedule of Normal Portfolio Balance to the City’s Investment Policy. This Normal Portfolio Balance will be used to measure compliance with the maximum/minimum limits adopted by the Investment Policy for various types of investment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-0-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Mickey Miller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Michael R Givens, Treasurer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630-2721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4:00Z</dcterms:created>
  <dc:creator>THodges</dc:creator>
  <dc:description/>
  <cp:keywords/>
  <dc:language>en-US</dc:language>
  <cp:lastModifiedBy>ICorbitt</cp:lastModifiedBy>
  <cp:lastPrinted>2006-11-07T18:08:00Z</cp:lastPrinted>
  <dcterms:modified xsi:type="dcterms:W3CDTF">2007-08-28T12:4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